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ВОЛОН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БФ «Еврейский </w:t>
      </w:r>
      <w:r>
        <w:rPr>
          <w:rFonts w:cs="Times New Roman" w:ascii="Times New Roman" w:hAnsi="Times New Roman"/>
          <w:b/>
          <w:sz w:val="28"/>
          <w:szCs w:val="28"/>
        </w:rPr>
        <w:t>Хэсэд «Бнэй Азриэ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79"/>
        <w:gridCol w:w="581"/>
        <w:gridCol w:w="4347"/>
      </w:tblGrid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fldChar w:fldCharType="begin">
                <w:ffData>
                  <w:name w:val="ПІБ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шего контактного телефон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лефон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ст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лонтер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ыберите, пожалуйста, направления помощи, в которых Вы хотите участвовать</w:t>
            </w:r>
            <w:r>
              <w:rPr>
                <w:rFonts w:cs="Times New Roman" w:ascii="Times New Roman" w:hAnsi="Times New Roman"/>
                <w:i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0" w:name="__Fieldmark__2_1742894780"/>
            <w:bookmarkStart w:id="1" w:name="__Fieldmark__2_1742894780"/>
            <w:bookmarkEnd w:id="1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на дом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2" w:name="__Fieldmark__3_1742894780"/>
            <w:bookmarkStart w:id="3" w:name="__Fieldmark__3_1742894780"/>
            <w:bookmarkEnd w:id="3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яя помощ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4" w:name="__Fieldmark__4_1742894780"/>
            <w:bookmarkStart w:id="5" w:name="__Fieldmark__4_1742894780"/>
            <w:bookmarkEnd w:id="5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е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6" w:name="__Fieldmark__5_1742894780"/>
            <w:bookmarkStart w:id="7" w:name="__Fieldmark__5_1742894780"/>
            <w:bookmarkEnd w:id="7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й д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8" w:name="__Fieldmark__6_1742894780"/>
            <w:bookmarkStart w:id="9" w:name="__Fieldmark__6_1742894780"/>
            <w:bookmarkEnd w:id="9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0" w:name="__Fieldmark__7_1742894780"/>
            <w:bookmarkStart w:id="11" w:name="__Fieldmark__7_1742894780"/>
            <w:bookmarkEnd w:id="11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социального маркетинг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2" w:name="__Fieldmark__8_1742894780"/>
            <w:bookmarkStart w:id="13" w:name="__Fieldmark__8_1742894780"/>
            <w:bookmarkEnd w:id="13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цен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4" w:name="__Fieldmark__9_1742894780"/>
            <w:bookmarkStart w:id="15" w:name="__Fieldmark__9_1742894780"/>
            <w:bookmarkEnd w:id="15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цент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6" w:name="__Fieldmark__10_1742894780"/>
            <w:bookmarkStart w:id="17" w:name="__Fieldmark__10_1742894780"/>
            <w:bookmarkEnd w:id="17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8" w:name="__Fieldmark__11_1742894780"/>
            <w:bookmarkStart w:id="19" w:name="__Fieldmark__11_1742894780"/>
            <w:bookmarkEnd w:id="19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7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ВОЛОНТЕ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0:00Z</dcterms:created>
  <dc:creator>Andy</dc:creator>
  <dc:description/>
  <cp:keywords/>
  <dc:language>en-US</dc:language>
  <cp:lastModifiedBy>Andy</cp:lastModifiedBy>
  <dcterms:modified xsi:type="dcterms:W3CDTF">2016-07-28T13:00:00Z</dcterms:modified>
  <cp:revision>2</cp:revision>
  <dc:subject/>
  <dc:title>АНКЕТА ВОЛОНТЕРА</dc:title>
</cp:coreProperties>
</file>